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6MS0010-01-2024-003888-22</w:t>
      </w:r>
    </w:p>
    <w:p>
      <w:pPr>
        <w:pStyle w:val="Normal"/>
        <w:rPr/>
      </w:pPr>
      <w:r>
        <w:rPr/>
        <w:t>дело № 05-0628/1002/2024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pacing w:val="4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40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30 июля 2024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Манукало Вера Ивановна, дата рождения: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 *</w:t>
      </w:r>
      <w:r>
        <w:rPr/>
        <w:t xml:space="preserve">  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"/>
        <w:ind w:firstLine="709"/>
        <w:rPr/>
      </w:pPr>
      <w:r>
        <w:rPr>
          <w:szCs w:val="24"/>
        </w:rPr>
        <w:t xml:space="preserve">26.04.2024 08:40 по адресу: </w:t>
      </w:r>
      <w:r>
        <w:rPr/>
        <w:t>*</w:t>
      </w:r>
      <w:r>
        <w:rPr>
          <w:szCs w:val="24"/>
        </w:rPr>
        <w:t xml:space="preserve">, Манукало будучи привлечённым(ой) постановлением от  № * </w:t>
      </w:r>
      <w:r>
        <w:rPr/>
        <w:t>к административной ответственности и подвергнутым(ой) административному наказанию в виде административного штрафа в размере 1 0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70835708/entry/10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в 34</w:t>
      </w:r>
      <w:r>
        <w:rPr>
          <w:rStyle w:val="InternetLink"/>
          <w:u w:val="none"/>
          <w:color w:val="000000"/>
        </w:rPr>
        <w:fldChar w:fldCharType="end"/>
      </w:r>
      <w:r>
        <w:rPr/>
        <w:t>, 51-59 Правил оказания услуг почтовой связи, утверждённых приказом Минкомсвязи России от 31 июля 2014 года № 234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Манукало Веры Ивановны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2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5" w:gutter="0" w:header="284" w:top="397" w:footer="119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